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166370</wp:posOffset>
                </wp:positionV>
                <wp:extent cx="1932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ind w:left="5760" w:hanging="0"/>
        <w:rPr/>
      </w:pPr>
      <w:r>
        <w:rPr>
          <w:i/>
        </w:rPr>
        <w:t>Thái Nguyên, ngày      tháng     năm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ĐƠN XIN PHÚC KHẢO BÀI THI KẾT THÚC HỌC PHẦ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ửi</w:t>
      </w:r>
      <w:r>
        <w:rPr/>
        <w:t xml:space="preserve">: </w:t>
        <w:tab/>
        <w:t>- BAN GIÁM HIỆU TRƯỜNG ĐH KINH TẾ &amp; QTKD</w:t>
      </w:r>
    </w:p>
    <w:p>
      <w:pPr>
        <w:pStyle w:val="Normal"/>
        <w:ind w:left="2160" w:hanging="0"/>
        <w:jc w:val="both"/>
        <w:rPr/>
      </w:pPr>
      <w:r>
        <w:rPr/>
        <w:t>- PHÒNG KHẢO THÍ &amp; ĐẢM BẢO CHẤT LƯỢNG GIÁO DỤC</w:t>
      </w:r>
    </w:p>
    <w:p>
      <w:pPr>
        <w:pStyle w:val="Normal"/>
        <w:rPr>
          <w:sz w:val="6"/>
        </w:rPr>
      </w:pPr>
      <w:r>
        <w:rPr>
          <w:sz w:val="6"/>
        </w:rPr>
        <w:t>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0" w:leader="dot"/>
          <w:tab w:val="left" w:pos="9072" w:leader="dot"/>
        </w:tabs>
        <w:spacing w:lineRule="auto" w:line="360"/>
        <w:ind w:left="-90" w:hanging="0"/>
        <w:jc w:val="left"/>
        <w:rPr/>
      </w:pPr>
      <w:r>
        <w:rPr>
          <w:rFonts w:eastAsia="Times New Roman"/>
        </w:rPr>
        <w:t xml:space="preserve">  </w:t>
      </w:r>
      <w:r>
        <w:rPr/>
        <w:t>Tên tôi là :..................................................MSSV:.......................................Số điện thoại:……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inh viên lớp:K…..............................  Ngành:</w:t>
        <w:tab/>
        <w:t>..............Khoa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Tôi xin phúc khảo môn thi:</w:t>
        <w:tab/>
        <w:tab/>
        <w:t>……………Học kỳ: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Ngày thi:</w:t>
        <w:tab/>
        <w:t>Giờ thi:</w:t>
        <w:tab/>
        <w:t>Ca thi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ố báo danh:……………..Phòng thi:….................Địa điểm:……….…….. Đổi ca thi:</w:t>
      </w:r>
      <w:r>
        <w:rPr>
          <w:rFonts w:eastAsia="Webdings" w:cs="Webdings" w:ascii="Webdings" w:hAnsi="Webdings"/>
        </w:rPr>
        <w:t></w:t>
      </w:r>
      <w:r>
        <w:rPr/>
        <w:t xml:space="preserve">Có     </w:t>
      </w:r>
      <w:r>
        <w:rPr>
          <w:rFonts w:eastAsia="Webdings" w:cs="Webdings" w:ascii="Webdings" w:hAnsi="Webdings"/>
        </w:rPr>
        <w:t></w:t>
      </w:r>
      <w:r>
        <w:rPr/>
        <w:t>Không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/>
      </w:pPr>
      <w:r>
        <w:rPr/>
        <w:t>Điểm đạt được:</w:t>
        <w:tab/>
        <w:t>điểm; Ngày công bố điểm thi: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Lý do xin phúc khảo :</w:t>
        <w:tab/>
        <w:tab/>
        <w:tab/>
        <w:t>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>
          <w:lang w:val="pt-BR"/>
        </w:rPr>
      </w:pPr>
      <w:r>
        <w:rPr>
          <w:lang w:val="pt-BR"/>
        </w:rPr>
        <w:t>Kính mong Ban Giám hiệu, Phòng KT&amp;ĐBCLGD xem xét, giải quyế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rPr>
          <w:i/>
          <w:i/>
          <w:lang w:val="pt-BR"/>
        </w:rPr>
      </w:pPr>
      <w:r>
        <w:rPr>
          <w:i/>
          <w:lang w:val="pt-BR"/>
        </w:rPr>
        <w:t>Xin chân thành cảm ơn!</w:t>
      </w:r>
    </w:p>
    <w:tbl>
      <w:tblPr>
        <w:tblW w:w="111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0"/>
        <w:gridCol w:w="4230"/>
      </w:tblGrid>
      <w:tr>
        <w:trPr>
          <w:trHeight w:val="1186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LÀM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Chữ ký, họ tên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NHẬN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àng Chí Tha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ỞNG PHÒNG KT&amp;ĐBCLGD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 Việt Anh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ỘNG HOÀ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1932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Thái Nguyên, ngày      tháng     năm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ĐƠN XIN PHÚC KHẢO BÀI THI KẾT THÚC HỌC PHẦ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</w:rPr>
        <w:t>Kính gửi</w:t>
      </w:r>
      <w:r>
        <w:rPr/>
        <w:t xml:space="preserve">: </w:t>
        <w:tab/>
        <w:t>- BAN GIÁM HIỆU TRƯỜNG ĐH KINH TẾ &amp; QTKD</w:t>
      </w:r>
    </w:p>
    <w:p>
      <w:pPr>
        <w:pStyle w:val="Normal"/>
        <w:ind w:left="2160" w:hanging="0"/>
        <w:jc w:val="both"/>
        <w:rPr/>
      </w:pPr>
      <w:r>
        <w:rPr/>
        <w:t>- PHÒNG KHẢO THÍ &amp; ĐẢM BẢO CHẤT LƯỢNG GIÁO DỤC</w:t>
      </w:r>
    </w:p>
    <w:p>
      <w:pPr>
        <w:pStyle w:val="Normal"/>
        <w:rPr>
          <w:sz w:val="6"/>
        </w:rPr>
      </w:pPr>
      <w:r>
        <w:rPr>
          <w:sz w:val="6"/>
        </w:rPr>
        <w:t>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0" w:leader="dot"/>
          <w:tab w:val="left" w:pos="9072" w:leader="dot"/>
        </w:tabs>
        <w:spacing w:lineRule="auto" w:line="360"/>
        <w:ind w:left="-90" w:hanging="0"/>
        <w:jc w:val="left"/>
        <w:rPr/>
      </w:pPr>
      <w:r>
        <w:rPr>
          <w:rFonts w:eastAsia="Times New Roman"/>
        </w:rPr>
        <w:t xml:space="preserve">  </w:t>
      </w:r>
      <w:r>
        <w:rPr/>
        <w:t>Tên tôi là :..................................................MSSV:.......................................Số điện thoại:……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inh viên lớp:K……...............................  Ngành:</w:t>
        <w:tab/>
        <w:t>..............Khoa:</w:t>
        <w:tab/>
        <w:t>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Tôi xin phúc khảo môn thi:</w:t>
        <w:tab/>
        <w:tab/>
        <w:t>……………Học kỳ: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Ngày thi:</w:t>
        <w:tab/>
        <w:t>Giờ thi:</w:t>
        <w:tab/>
        <w:t>Ca thi:</w:t>
        <w:tab/>
        <w:t>………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/>
      </w:pPr>
      <w:r>
        <w:rPr/>
        <w:t>Số báo danh:……………..Phòng thi:….................Địa điểm:……….……..Đổi ca thi:</w:t>
      </w:r>
      <w:r>
        <w:rPr>
          <w:rFonts w:eastAsia="Webdings" w:cs="Webdings" w:ascii="Webdings" w:hAnsi="Webdings"/>
        </w:rPr>
        <w:t></w:t>
      </w:r>
      <w:r>
        <w:rPr/>
        <w:t xml:space="preserve">Có     </w:t>
      </w:r>
      <w:r>
        <w:rPr>
          <w:rFonts w:eastAsia="Webdings" w:cs="Webdings" w:ascii="Webdings" w:hAnsi="Webdings"/>
        </w:rPr>
        <w:t></w:t>
      </w:r>
      <w:r>
        <w:rPr/>
        <w:t>Không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/>
      </w:pPr>
      <w:r>
        <w:rPr/>
        <w:t>Điểm đạt được…………………………..điểm; Ngày công bố điểm thi: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Lý do xin phúc khảo :</w:t>
        <w:tab/>
        <w:tab/>
        <w:tab/>
        <w:t>.............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rPr/>
      </w:pPr>
      <w:r>
        <w:rPr>
          <w:lang w:val="pt-BR"/>
        </w:rPr>
        <w:t>Kính mong Ban Giám hiệu, Phòng KT&amp;ĐBCLGD xem xét, giải quyế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rPr>
          <w:i/>
          <w:i/>
          <w:lang w:val="pt-BR"/>
        </w:rPr>
      </w:pPr>
      <w:r>
        <w:rPr>
          <w:i/>
          <w:lang w:val="pt-BR"/>
        </w:rPr>
        <w:t>Xin chân thành cảm ơn!</w:t>
      </w:r>
    </w:p>
    <w:tbl>
      <w:tblPr>
        <w:tblW w:w="111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0"/>
        <w:gridCol w:w="4230"/>
      </w:tblGrid>
      <w:tr>
        <w:trPr>
          <w:trHeight w:val="118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LÀM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Chữ ký, họ tên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NHẬN ĐƠ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àng Chí Thanh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TRƯỞNG PHÒNG KT&amp;ĐBCLG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 Việt Anh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994" w:right="922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3:00Z</dcterms:created>
  <dc:creator>Tran Kien</dc:creator>
  <dc:description/>
  <cp:keywords/>
  <dc:language>en-US</dc:language>
  <cp:lastModifiedBy>MyPC</cp:lastModifiedBy>
  <cp:lastPrinted>2019-05-04T09:05:00Z</cp:lastPrinted>
  <dcterms:modified xsi:type="dcterms:W3CDTF">2021-08-27T09:13:00Z</dcterms:modified>
  <cp:revision>6</cp:revision>
  <dc:subject/>
  <dc:title>CỘNG HOÀ XÃ HỘI CHỦ NGHĨA VIỆT NAM</dc:title>
</cp:coreProperties>
</file>